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or fax to +1 213 291 2176)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HK chose yours and you will pay less. Are you a resident and having address. Then you will need just Incorporation service which will help you to start business in HK. Adjust the order form according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do you intend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576858502"/>
      <w:bookmarkStart w:id="1" w:name="__Fieldmark__0_576858502"/>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576858502"/>
      <w:bookmarkStart w:id="3" w:name="__Fieldmark__1_576858502"/>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576858502"/>
      <w:bookmarkStart w:id="5" w:name="__Fieldmark__2_576858502"/>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576858502"/>
      <w:bookmarkStart w:id="7" w:name="__Fieldmark__3_576858502"/>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576858502"/>
      <w:bookmarkStart w:id="9" w:name="__Fieldmark__4_576858502"/>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576858502"/>
      <w:bookmarkStart w:id="11" w:name="__Fieldmark__5_576858502"/>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589 US$ Incorporation fees – Government (530 US$) + Startupr (5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576858502"/>
            <w:bookmarkStart w:id="13" w:name="__Fieldmark__6_576858502"/>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789 US$ Incorporation fees – Government (530 US$) + Startupr (25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576858502"/>
            <w:bookmarkStart w:id="15" w:name="__Fieldmark__7_576858502"/>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576858502"/>
      <w:bookmarkStart w:id="17" w:name="__Fieldmark__8_576858502"/>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576858502"/>
      <w:bookmarkStart w:id="19" w:name="__Fieldmark__9_576858502"/>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 xml:space="preserve">805-807, Yuen Long Commercial Centre, 24 Kau Yuk Road, </w:t>
            </w:r>
          </w:p>
          <w:p>
            <w:pPr>
              <w:pStyle w:val="Normal"/>
              <w:autoSpaceDE w:val="false"/>
              <w:spacing w:lineRule="auto" w:line="240" w:before="0" w:after="0"/>
              <w:jc w:val="both"/>
              <w:rPr>
                <w:rFonts w:cs="Calibri"/>
                <w:color w:val="000000"/>
                <w:sz w:val="18"/>
                <w:szCs w:val="18"/>
              </w:rPr>
            </w:pPr>
            <w:r>
              <w:rPr>
                <w:rFonts w:cs="Calibri"/>
                <w:color w:val="000000"/>
                <w:sz w:val="18"/>
                <w:szCs w:val="18"/>
              </w:rPr>
              <w:t>Yuen Long, NT, Hong Kong</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576858502"/>
            <w:bookmarkStart w:id="21" w:name="__Fieldmark__10_576858502"/>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Odstavecseseznamem"/>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125 US$ per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576858502"/>
            <w:bookmarkStart w:id="23" w:name="__Fieldmark__11_576858502"/>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Odstavecseseznamem"/>
              <w:numPr>
                <w:ilvl w:val="0"/>
                <w:numId w:val="4"/>
              </w:numPr>
              <w:autoSpaceDE w:val="false"/>
              <w:spacing w:lineRule="auto" w:line="240" w:before="0" w:after="0"/>
              <w:contextualSpacing/>
              <w:jc w:val="both"/>
              <w:rPr/>
            </w:pPr>
            <w:r>
              <w:rPr>
                <w:rFonts w:cs="Calibri"/>
                <w:color w:val="000000"/>
                <w:sz w:val="16"/>
                <w:szCs w:val="16"/>
              </w:rPr>
              <w:t xml:space="preserve">380 </w:t>
            </w:r>
            <w:r>
              <w:rPr>
                <w:rFonts w:cs="Calibri"/>
                <w:color w:val="000000"/>
                <w:sz w:val="18"/>
                <w:szCs w:val="18"/>
              </w:rPr>
              <w:t>US$</w:t>
            </w:r>
            <w:r>
              <w:rPr>
                <w:rFonts w:cs="Calibri"/>
                <w:color w:val="000000"/>
                <w:sz w:val="16"/>
                <w:szCs w:val="16"/>
              </w:rPr>
              <w:t xml:space="preserve"> per year.  + 75 USD CreditUS$ 2,50 per mail out plus postag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576858502"/>
            <w:bookmarkStart w:id="25" w:name="__Fieldmark__12_576858502"/>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576858502"/>
            <w:bookmarkStart w:id="27" w:name="__Fieldmark__13_576858502"/>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576858502"/>
            <w:bookmarkStart w:id="29" w:name="__Fieldmark__14_576858502"/>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autoSpaceDE w:val="false"/>
              <w:spacing w:lineRule="auto" w:line="240" w:before="0" w:after="0"/>
              <w:rPr/>
            </w:pPr>
            <w:r>
              <w:rPr>
                <w:rFonts w:cs="Calibri"/>
                <w:i/>
                <w:color w:val="000000"/>
                <w:sz w:val="18"/>
                <w:szCs w:val="18"/>
              </w:rPr>
              <w:t>Please, specify what plan you have chosen.</w:t>
            </w:r>
          </w:p>
          <w:p>
            <w:pPr>
              <w:pStyle w:val="Normal"/>
              <w:autoSpaceDE w:val="false"/>
              <w:spacing w:lineRule="auto" w:line="240" w:before="0" w:after="0"/>
              <w:rPr>
                <w:rFonts w:cs="Calibri"/>
                <w:i/>
                <w:i/>
                <w:color w:val="000000"/>
                <w:sz w:val="16"/>
                <w:szCs w:val="16"/>
              </w:rPr>
            </w:pPr>
            <w:r>
              <w:rPr>
                <w:rFonts w:cs="Calibri"/>
                <w:i/>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576858502"/>
            <w:bookmarkStart w:id="31" w:name="__Fieldmark__15_576858502"/>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576858502"/>
            <w:bookmarkStart w:id="33" w:name="__Fieldmark__16_576858502"/>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576858502"/>
            <w:bookmarkStart w:id="35" w:name="__Fieldmark__17_576858502"/>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576858502"/>
            <w:bookmarkStart w:id="37" w:name="__Fieldmark__18_576858502"/>
            <w:bookmarkEnd w:id="37"/>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our 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576858502"/>
            <w:bookmarkStart w:id="39" w:name="__Fieldmark__19_576858502"/>
            <w:bookmarkEnd w:id="39"/>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prescribed any requirement for a minimum amount of nominal share capital. A local company limited by shares shall be formed by at least one founder member taking at least one share of the company. The amount of share capital stated in the memorandum of association is the company's 'authorised' or 'nominal' share capital.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576858502"/>
      <w:bookmarkStart w:id="41" w:name="__Fieldmark__20_576858502"/>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576858502"/>
      <w:bookmarkStart w:id="43" w:name="__Fieldmark__21_576858502"/>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75 US$</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576858502"/>
      <w:bookmarkStart w:id="45" w:name="__Fieldmark__22_576858502"/>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150 US$</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576858502"/>
      <w:bookmarkStart w:id="47" w:name="__Fieldmark__23_576858502"/>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225 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576858502"/>
      <w:bookmarkStart w:id="49" w:name="__Fieldmark__24_576858502"/>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ay be an individual or corporati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576858502"/>
      <w:bookmarkStart w:id="51" w:name="__Fieldmark__25_576858502"/>
      <w:bookmarkEnd w:id="51"/>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576858502"/>
      <w:bookmarkStart w:id="53" w:name="__Fieldmark__26_576858502"/>
      <w:bookmarkEnd w:id="53"/>
      <w:r>
        <w:rPr>
          <w:rFonts w:cs="Calibri"/>
          <w:color w:val="000000"/>
          <w:sz w:val="18"/>
          <w:szCs w:val="18"/>
        </w:rPr>
      </w:r>
      <w:r>
        <w:rPr>
          <w:sz w:val="18"/>
          <w:szCs w:val="18"/>
          <w:rFonts w:cs="Calibri"/>
          <w:color w:val="000000"/>
        </w:rPr>
        <w:fldChar w:fldCharType="end"/>
      </w:r>
      <w:r>
        <w:rPr>
          <w:rFonts w:cs="Calibri"/>
          <w:sz w:val="18"/>
        </w:rPr>
        <w:t xml:space="preserve"> No</w:t>
      </w:r>
    </w:p>
    <w:p>
      <w:pPr>
        <w:pStyle w:val="Odstavecseseznamem"/>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576858502"/>
      <w:bookmarkStart w:id="55" w:name="__Fieldmark__27_576858502"/>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 500</w:t>
      </w:r>
    </w:p>
    <w:p>
      <w:pPr>
        <w:pStyle w:val="Odstavecseseznamem"/>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576858502"/>
      <w:bookmarkStart w:id="57" w:name="__Fieldmark__28_576858502"/>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US$ 1000</w:t>
      </w:r>
    </w:p>
    <w:p>
      <w:pPr>
        <w:pStyle w:val="Odstavecseseznamem"/>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576858502"/>
      <w:bookmarkStart w:id="59" w:name="__Fieldmark__29_576858502"/>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US$ 15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along with a $25 USD fee. We will remind you of this requirement by email 1-2 months before the due date. Annual return 50 US$ ( 25 US$ government fee) + 55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576858502"/>
      <w:bookmarkStart w:id="61" w:name="__Fieldmark__30_576858502"/>
      <w:bookmarkEnd w:id="6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576858502"/>
      <w:bookmarkStart w:id="63" w:name="__Fieldmark__31_576858502"/>
      <w:bookmarkEnd w:id="6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stamped incorporation documents;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1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576858502"/>
            <w:bookmarkStart w:id="65" w:name="__Fieldmark__32_576858502"/>
            <w:bookmarkEnd w:id="65"/>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Expedited filing takes 1-2 days plus time for mailing from Government office. </w:t>
            </w:r>
            <w:r>
              <w:rPr>
                <w:rFonts w:cs="Calibri"/>
                <w:i/>
                <w:color w:val="000000"/>
                <w:sz w:val="18"/>
                <w:szCs w:val="18"/>
              </w:rPr>
              <w:t>E.g. You can use these documents for opening bank account in HSBC Hong Kong branch.</w:t>
            </w:r>
          </w:p>
          <w:p>
            <w:pPr>
              <w:pStyle w:val="Normal"/>
              <w:autoSpaceDE w:val="false"/>
              <w:spacing w:lineRule="auto" w:line="240" w:before="0" w:after="0"/>
              <w:rPr>
                <w:rFonts w:cs="Calibri"/>
                <w:i/>
                <w:i/>
                <w:color w:val="000000"/>
                <w:sz w:val="18"/>
                <w:szCs w:val="18"/>
              </w:rPr>
            </w:pPr>
            <w:r>
              <w:rPr>
                <w:rFonts w:cs="Calibri"/>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sz w:val="18"/>
                <w:szCs w:val="18"/>
              </w:rPr>
              <w:t xml:space="preserve">2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576858502"/>
            <w:bookmarkStart w:id="67" w:name="__Fieldmark__33_576858502"/>
            <w:bookmarkEnd w:id="67"/>
            <w:r/>
            <w:r>
              <w:rPr>
                <w:sz w:val="18"/>
                <w:szCs w:val="18"/>
                <w:rFonts w:cs="Calibri"/>
                <w:color w:val="000000"/>
              </w:rPr>
              <w:fldChar w:fldCharType="end"/>
            </w:r>
            <w:r>
              <w:rPr>
                <w:rFonts w:cs="Calibri"/>
                <w:color w:val="000000"/>
                <w:sz w:val="18"/>
                <w:szCs w:val="18"/>
              </w:rPr>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576858502"/>
            <w:bookmarkStart w:id="69" w:name="__Fieldmark__34_576858502"/>
            <w:bookmarkEnd w:id="69"/>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rFonts w:cs="Calibri"/>
                <w:color w:val="000000"/>
                <w:sz w:val="18"/>
                <w:szCs w:val="18"/>
              </w:rPr>
              <w:t>Regular filing takes two to four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6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576858502"/>
            <w:bookmarkStart w:id="71" w:name="__Fieldmark__35_576858502"/>
            <w:bookmarkEnd w:id="7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two to fou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576858502"/>
            <w:bookmarkStart w:id="73" w:name="__Fieldmark__36_576858502"/>
            <w:bookmarkEnd w:id="7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 xml:space="preserve">Please tick the box next to the amount and bear in mind postal service of 95 </w:t>
      </w:r>
      <w:r>
        <w:rPr>
          <w:rFonts w:cs="Calibri"/>
          <w:i/>
          <w:color w:val="000000"/>
          <w:sz w:val="18"/>
          <w:szCs w:val="18"/>
        </w:rPr>
        <w:t>US$.</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 HSBC</w:t>
            </w:r>
          </w:p>
        </w:tc>
      </w:tr>
    </w:tbl>
    <w:p>
      <w:pPr>
        <w:pStyle w:val="Normal"/>
        <w:spacing w:before="0" w:after="0"/>
        <w:rPr>
          <w:sz w:val="18"/>
          <w:szCs w:val="18"/>
        </w:rPr>
      </w:pPr>
      <w:r>
        <w:rPr>
          <w:sz w:val="18"/>
          <w:szCs w:val="18"/>
        </w:rPr>
      </w:r>
    </w:p>
    <w:p>
      <w:pPr>
        <w:pStyle w:val="Normal"/>
        <w:jc w:val="both"/>
        <w:rPr>
          <w:rFonts w:cs="Calibri"/>
          <w:sz w:val="18"/>
          <w:szCs w:val="18"/>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Startupr works with HSBC centers around the world as well as with business centers in Hong Kong. If you decide not to come, we will look for the nearest International Business Center (IBC) and will appoint a meeting with the International Relationship Manager. </w:t>
      </w:r>
    </w:p>
    <w:p>
      <w:pPr>
        <w:pStyle w:val="Normal"/>
        <w:jc w:val="both"/>
        <w:rPr>
          <w:rFonts w:cs="Calibri"/>
          <w:sz w:val="18"/>
          <w:szCs w:val="18"/>
        </w:rPr>
      </w:pPr>
      <w:r>
        <w:rPr>
          <w:rFonts w:cs="Calibri"/>
          <w:sz w:val="18"/>
          <w:szCs w:val="18"/>
        </w:rPr>
        <w:t xml:space="preserve"> </w:t>
      </w:r>
    </w:p>
    <w:p>
      <w:pPr>
        <w:pStyle w:val="Normal"/>
        <w:jc w:val="both"/>
        <w:rPr>
          <w:rFonts w:cs="Calibri"/>
          <w:sz w:val="18"/>
          <w:szCs w:val="18"/>
        </w:rPr>
      </w:pPr>
      <w:r>
        <w:rPr>
          <w:rFonts w:cs="Calibri"/>
          <w:sz w:val="18"/>
          <w:szCs w:val="18"/>
        </w:rPr>
        <w:t>These are the documents needed for bank account opening in Hong Kong or overseas:</w:t>
      </w:r>
    </w:p>
    <w:p>
      <w:pPr>
        <w:pStyle w:val="Normal"/>
        <w:jc w:val="both"/>
        <w:rPr>
          <w:rFonts w:cs="Calibri"/>
          <w:sz w:val="18"/>
          <w:szCs w:val="18"/>
        </w:rPr>
      </w:pPr>
      <w:r>
        <w:rPr>
          <w:rFonts w:cs="Calibri"/>
          <w:sz w:val="18"/>
          <w:szCs w:val="18"/>
        </w:rPr>
      </w:r>
    </w:p>
    <w:p>
      <w:pPr>
        <w:pStyle w:val="Odstavecseseznamem"/>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Odstavecseseznamem"/>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Odstavecseseznamem"/>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Odstavecseseznamem"/>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Odstavecseseznamem"/>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Odstavecseseznamem"/>
        <w:numPr>
          <w:ilvl w:val="1"/>
          <w:numId w:val="6"/>
        </w:numPr>
        <w:spacing w:lineRule="auto" w:line="240" w:before="0" w:after="0"/>
        <w:contextualSpacing/>
        <w:jc w:val="both"/>
        <w:rPr/>
      </w:pPr>
      <w:bookmarkStart w:id="74" w:name="_GoBack"/>
      <w:bookmarkEnd w:id="74"/>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r>
    </w:p>
    <w:p>
      <w:pPr>
        <w:pStyle w:val="Normal"/>
        <w:jc w:val="both"/>
        <w:rPr/>
      </w:pPr>
      <w:r>
        <w:rPr>
          <w:rFonts w:cs="Calibri"/>
          <w:sz w:val="18"/>
          <w:szCs w:val="18"/>
        </w:rPr>
        <w:t>For bank account opening – Will you be coming to HK and open the bank account in person or will you do it remotely? We charge 45 US$ for bank account opening.</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Please tick the proper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__Fieldmark__37_576858502"/>
      <w:bookmarkStart w:id="76" w:name="__Fieldmark__37_576858502"/>
      <w:bookmarkEnd w:id="76"/>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7" w:name="__Fieldmark__38_576858502"/>
      <w:bookmarkStart w:id="78" w:name="__Fieldmark__38_576858502"/>
      <w:bookmarkEnd w:id="78"/>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Odstavecseseznamem"/>
        <w:numPr>
          <w:ilvl w:val="0"/>
          <w:numId w:val="5"/>
        </w:numPr>
        <w:spacing w:before="0" w:after="0"/>
        <w:contextualSpacing/>
        <w:jc w:val="both"/>
        <w:rPr>
          <w:rFonts w:cs="Calibri"/>
          <w:sz w:val="18"/>
        </w:rPr>
      </w:pPr>
      <w:r>
        <w:rPr>
          <w:rFonts w:cs="Calibri"/>
          <w:sz w:val="18"/>
        </w:rPr>
        <w:t xml:space="preserve">Copy of a photographic identity document such as a </w:t>
      </w:r>
      <w:r>
        <w:rPr>
          <w:rFonts w:cs="Calibri"/>
          <w:b/>
          <w:sz w:val="18"/>
        </w:rPr>
        <w:t>passport or country issued identity card.</w:t>
      </w:r>
    </w:p>
    <w:p>
      <w:pPr>
        <w:pStyle w:val="Odstavecseseznamem"/>
        <w:numPr>
          <w:ilvl w:val="0"/>
          <w:numId w:val="5"/>
        </w:numPr>
        <w:spacing w:before="0" w:after="0"/>
        <w:contextualSpacing/>
        <w:jc w:val="both"/>
        <w:rPr>
          <w:rFonts w:cs="Calibri"/>
          <w:sz w:val="18"/>
        </w:rPr>
      </w:pPr>
      <w:r>
        <w:rPr>
          <w:rFonts w:cs="Calibri"/>
          <w:sz w:val="18"/>
        </w:rPr>
        <w:t>Bear in mind, the bank might always ask you to come over to Hong Kong and sign the documents for bank account opening in pers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payment to:</w:t>
      </w:r>
    </w:p>
    <w:p>
      <w:pPr>
        <w:pStyle w:val="Odstavecseseznamem"/>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Account Owner: Startupr Hong Kong Limited</w:t>
        <w:br/>
        <w:t xml:space="preserve">Account </w:t>
      </w:r>
      <w:r>
        <w:rPr>
          <w:rFonts w:cs="Calibri"/>
          <w:color w:val="000000"/>
          <w:sz w:val="18"/>
          <w:szCs w:val="18"/>
        </w:rPr>
        <w:t>Rm 805, Yuen Long Commercial Centre, 24 Kau Yuk Road, Yuen Long, NT,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576858502"/>
      <w:bookmarkStart w:id="80" w:name="__Fieldmark__39_576858502"/>
      <w:bookmarkEnd w:id="80"/>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576858502"/>
      <w:bookmarkStart w:id="82" w:name="__Fieldmark__40_576858502"/>
      <w:bookmarkEnd w:id="82"/>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576858502"/>
      <w:bookmarkStart w:id="84" w:name="__Fieldmark__41_576858502"/>
      <w:bookmarkEnd w:id="84"/>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576858502"/>
      <w:bookmarkStart w:id="86" w:name="__Fieldmark__42_576858502"/>
      <w:bookmarkEnd w:id="86"/>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576858502"/>
      <w:bookmarkStart w:id="88" w:name="__Fieldmark__43_576858502"/>
      <w:bookmarkEnd w:id="88"/>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576858502"/>
      <w:bookmarkStart w:id="90" w:name="__Fieldmark__44_576858502"/>
      <w:bookmarkEnd w:id="90"/>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the Limited Company in Hong Kong.</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9489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w:t>
      </w:r>
      <w:r>
        <w:rPr>
          <w:sz w:val="18"/>
          <w:szCs w:val="18"/>
        </w:rPr>
        <w:t>A printed and manually signed copy of NC3 Form will be sent upon incorporation of your company. NC3 form needs to be dispatched to Startupr within 48 hours upon registration of your company.</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492633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492633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Hong Kong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pPr>
    <w:r>
      <w:rPr>
        <w:rFonts w:cs="Calibri"/>
        <w:color w:val="000000"/>
        <w:sz w:val="16"/>
        <w:szCs w:val="16"/>
      </w:rPr>
      <w:t>Rm 805, Yuen Long Commercial Centre, 24 Kau Yuk Road, Yuen Long, NT, Hong Kong</w:t>
    </w:r>
  </w:p>
  <w:p>
    <w:pPr>
      <w:pStyle w:val="Normal"/>
      <w:autoSpaceDE w:val="false"/>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14:00Z</dcterms:created>
  <dc:creator>Tomas</dc:creator>
  <dc:description/>
  <dc:language>en-US</dc:language>
  <cp:lastModifiedBy>Marty</cp:lastModifiedBy>
  <dcterms:modified xsi:type="dcterms:W3CDTF">2014-04-09T10:14:00Z</dcterms:modified>
  <cp:revision>2</cp:revision>
  <dc:subject/>
  <dc:title/>
</cp:coreProperties>
</file>