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HK chose yours and you will pay less. Are you a resident and having address. Then you will need just Incorporation service which will help you to start business in HK. Adjust the order form according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Spacing"/>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do you intend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514857166"/>
      <w:bookmarkStart w:id="1" w:name="__Fieldmark__0_2514857166"/>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514857166"/>
      <w:bookmarkStart w:id="3" w:name="__Fieldmark__1_2514857166"/>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514857166"/>
      <w:bookmarkStart w:id="5" w:name="__Fieldmark__2_2514857166"/>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514857166"/>
      <w:bookmarkStart w:id="7" w:name="__Fieldmark__3_2514857166"/>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514857166"/>
      <w:bookmarkStart w:id="9" w:name="__Fieldmark__4_2514857166"/>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514857166"/>
      <w:bookmarkStart w:id="11" w:name="__Fieldmark__5_2514857166"/>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664 US$ Incorporation fees – Government (605 US$) + Startupr (5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514857166"/>
            <w:bookmarkStart w:id="13" w:name="__Fieldmark__6_2514857166"/>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1184 US$ Incorporation fees – Government (605 US$) + Startupr (28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514857166"/>
            <w:bookmarkStart w:id="15" w:name="__Fieldmark__7_2514857166"/>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514857166"/>
      <w:bookmarkStart w:id="17" w:name="__Fieldmark__8_2514857166"/>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514857166"/>
      <w:bookmarkStart w:id="19" w:name="__Fieldmark__9_2514857166"/>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805-807, Yuen Long Commercial Centre, 24 Kau Yuk Road, </w:t>
            </w:r>
          </w:p>
          <w:p>
            <w:pPr>
              <w:pStyle w:val="Normal"/>
              <w:autoSpaceDE w:val="false"/>
              <w:spacing w:lineRule="auto" w:line="240" w:before="0" w:after="0"/>
              <w:jc w:val="both"/>
              <w:rPr>
                <w:rFonts w:cs="Calibri"/>
                <w:color w:val="000000"/>
                <w:sz w:val="18"/>
                <w:szCs w:val="18"/>
              </w:rPr>
            </w:pPr>
            <w:r>
              <w:rPr>
                <w:rFonts w:cs="Calibri"/>
                <w:color w:val="000000"/>
                <w:sz w:val="18"/>
                <w:szCs w:val="18"/>
              </w:rPr>
              <w:t>Yuen Long, NT, Hong Kong</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514857166"/>
            <w:bookmarkStart w:id="21" w:name="__Fieldmark__10_2514857166"/>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ListParagraph"/>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125 US$ per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514857166"/>
            <w:bookmarkStart w:id="23" w:name="__Fieldmark__11_2514857166"/>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ListParagraph"/>
              <w:numPr>
                <w:ilvl w:val="0"/>
                <w:numId w:val="4"/>
              </w:numPr>
              <w:autoSpaceDE w:val="false"/>
              <w:spacing w:lineRule="auto" w:line="240" w:before="0" w:after="0"/>
              <w:contextualSpacing/>
              <w:jc w:val="both"/>
              <w:rPr/>
            </w:pPr>
            <w:r>
              <w:rPr>
                <w:rFonts w:cs="Calibri"/>
                <w:color w:val="000000"/>
                <w:sz w:val="16"/>
                <w:szCs w:val="16"/>
              </w:rPr>
              <w:t xml:space="preserve">380 </w:t>
            </w:r>
            <w:r>
              <w:rPr>
                <w:rFonts w:cs="Calibri"/>
                <w:color w:val="000000"/>
                <w:sz w:val="18"/>
                <w:szCs w:val="18"/>
              </w:rPr>
              <w:t>US$</w:t>
            </w:r>
            <w:r>
              <w:rPr>
                <w:rFonts w:cs="Calibri"/>
                <w:color w:val="000000"/>
                <w:sz w:val="16"/>
                <w:szCs w:val="16"/>
              </w:rPr>
              <w:t xml:space="preserve"> per year.  + 75 USD CreditUS$ 2,50 per mail out plus postag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514857166"/>
            <w:bookmarkStart w:id="25" w:name="__Fieldmark__12_2514857166"/>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514857166"/>
            <w:bookmarkStart w:id="27" w:name="__Fieldmark__13_2514857166"/>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514857166"/>
            <w:bookmarkStart w:id="29" w:name="__Fieldmark__14_2514857166"/>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autoSpaceDE w:val="false"/>
              <w:spacing w:lineRule="auto" w:line="240" w:before="0" w:after="0"/>
              <w:rPr/>
            </w:pPr>
            <w:r>
              <w:rPr>
                <w:rFonts w:cs="Calibri"/>
                <w:i/>
                <w:color w:val="000000"/>
                <w:sz w:val="18"/>
                <w:szCs w:val="18"/>
              </w:rPr>
              <w:t>Please, specify what plan you have chosen.</w:t>
            </w:r>
          </w:p>
          <w:p>
            <w:pPr>
              <w:pStyle w:val="Normal"/>
              <w:autoSpaceDE w:val="false"/>
              <w:spacing w:lineRule="auto" w:line="240" w:before="0" w:after="0"/>
              <w:rPr>
                <w:rFonts w:cs="Calibri"/>
                <w:i/>
                <w:i/>
                <w:color w:val="000000"/>
                <w:sz w:val="16"/>
                <w:szCs w:val="16"/>
              </w:rPr>
            </w:pPr>
            <w:r>
              <w:rPr>
                <w:rFonts w:cs="Calibri"/>
                <w:i/>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514857166"/>
            <w:bookmarkStart w:id="31" w:name="__Fieldmark__15_2514857166"/>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514857166"/>
            <w:bookmarkStart w:id="33" w:name="__Fieldmark__16_2514857166"/>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514857166"/>
            <w:bookmarkStart w:id="35" w:name="__Fieldmark__17_2514857166"/>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514857166"/>
            <w:bookmarkStart w:id="37" w:name="__Fieldmark__18_2514857166"/>
            <w:bookmarkEnd w:id="37"/>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our 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514857166"/>
            <w:bookmarkStart w:id="39" w:name="__Fieldmark__19_2514857166"/>
            <w:bookmarkEnd w:id="39"/>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prescribed any requirement for a minimum amount of nominal share capital. A local company limited by shares shall be formed by at least one founder member taking at least one share of the company. The amount of share capital stated in the memorandum of association is the company's 'authorised' or 'nominal' share capital.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514857166"/>
      <w:bookmarkStart w:id="41" w:name="__Fieldmark__20_2514857166"/>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514857166"/>
      <w:bookmarkStart w:id="43" w:name="__Fieldmark__21_2514857166"/>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75 US$</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514857166"/>
      <w:bookmarkStart w:id="45" w:name="__Fieldmark__22_2514857166"/>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150 US$</w:t>
      </w:r>
    </w:p>
    <w:p>
      <w:pPr>
        <w:pStyle w:val="ListParagraph"/>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514857166"/>
      <w:bookmarkStart w:id="47" w:name="__Fieldmark__23_2514857166"/>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225 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514857166"/>
      <w:bookmarkStart w:id="49" w:name="__Fieldmark__24_2514857166"/>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ay be an individual or corporati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514857166"/>
      <w:bookmarkStart w:id="51" w:name="__Fieldmark__25_2514857166"/>
      <w:bookmarkEnd w:id="51"/>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514857166"/>
      <w:bookmarkStart w:id="53" w:name="__Fieldmark__26_2514857166"/>
      <w:bookmarkEnd w:id="53"/>
      <w:r>
        <w:rPr>
          <w:rFonts w:cs="Calibri"/>
          <w:color w:val="000000"/>
          <w:sz w:val="18"/>
          <w:szCs w:val="18"/>
        </w:rPr>
      </w:r>
      <w:r>
        <w:rPr>
          <w:sz w:val="18"/>
          <w:szCs w:val="18"/>
          <w:rFonts w:cs="Calibri"/>
          <w:color w:val="000000"/>
        </w:rPr>
        <w:fldChar w:fldCharType="end"/>
      </w:r>
      <w:r>
        <w:rPr>
          <w:rFonts w:cs="Calibri"/>
          <w:sz w:val="18"/>
        </w:rPr>
        <w:t xml:space="preserve"> No</w:t>
      </w:r>
    </w:p>
    <w:p>
      <w:pPr>
        <w:pStyle w:val="ListParagraph"/>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514857166"/>
      <w:bookmarkStart w:id="55" w:name="__Fieldmark__27_2514857166"/>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 500</w:t>
      </w:r>
    </w:p>
    <w:p>
      <w:pPr>
        <w:pStyle w:val="ListParagraph"/>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514857166"/>
      <w:bookmarkStart w:id="57" w:name="__Fieldmark__28_2514857166"/>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US$ 1000</w:t>
      </w:r>
    </w:p>
    <w:p>
      <w:pPr>
        <w:pStyle w:val="ListParagraph"/>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514857166"/>
      <w:bookmarkStart w:id="59" w:name="__Fieldmark__29_2514857166"/>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US$ 15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along with a $25 USD fee. We will remind you of this requirement by email 1-2 months before the due date. Annual return 50 US$ ( 25 US$ government fee) + 55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514857166"/>
      <w:bookmarkStart w:id="61" w:name="__Fieldmark__30_2514857166"/>
      <w:bookmarkEnd w:id="6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514857166"/>
      <w:bookmarkStart w:id="63" w:name="__Fieldmark__31_2514857166"/>
      <w:bookmarkEnd w:id="6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stamped incorporation documents;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1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514857166"/>
            <w:bookmarkStart w:id="65" w:name="__Fieldmark__32_2514857166"/>
            <w:bookmarkEnd w:id="65"/>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Expedited filing takes 1-2 days plus time for mailing from Government office. </w:t>
            </w:r>
            <w:r>
              <w:rPr>
                <w:rFonts w:cs="Calibri"/>
                <w:i/>
                <w:color w:val="000000"/>
                <w:sz w:val="18"/>
                <w:szCs w:val="18"/>
              </w:rPr>
              <w:t>E.g. You can use these documents for opening bank account in HSBC Hong Kong branch.</w:t>
            </w:r>
          </w:p>
          <w:p>
            <w:pPr>
              <w:pStyle w:val="Normal"/>
              <w:autoSpaceDE w:val="false"/>
              <w:spacing w:lineRule="auto" w:line="240" w:before="0" w:after="0"/>
              <w:rPr>
                <w:rFonts w:cs="Calibri"/>
                <w:i/>
                <w:i/>
                <w:color w:val="000000"/>
                <w:sz w:val="18"/>
                <w:szCs w:val="18"/>
              </w:rPr>
            </w:pPr>
            <w:r>
              <w:rPr>
                <w:rFonts w:cs="Calibri"/>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sz w:val="18"/>
                <w:szCs w:val="18"/>
              </w:rPr>
              <w:t xml:space="preserve">2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2514857166"/>
            <w:bookmarkStart w:id="67" w:name="__Fieldmark__33_2514857166"/>
            <w:bookmarkEnd w:id="67"/>
            <w:r/>
            <w:r>
              <w:rPr>
                <w:sz w:val="18"/>
                <w:szCs w:val="18"/>
                <w:rFonts w:cs="Calibri"/>
                <w:color w:val="000000"/>
              </w:rPr>
              <w:fldChar w:fldCharType="end"/>
            </w:r>
            <w:r>
              <w:rPr>
                <w:rFonts w:cs="Calibri"/>
                <w:color w:val="000000"/>
                <w:sz w:val="18"/>
                <w:szCs w:val="18"/>
              </w:rPr>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2514857166"/>
            <w:bookmarkStart w:id="69" w:name="__Fieldmark__34_2514857166"/>
            <w:bookmarkEnd w:id="69"/>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rFonts w:cs="Calibri"/>
                <w:color w:val="000000"/>
                <w:sz w:val="18"/>
                <w:szCs w:val="18"/>
              </w:rPr>
              <w:t>Regular filing takes two to four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6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2514857166"/>
            <w:bookmarkStart w:id="71" w:name="__Fieldmark__35_2514857166"/>
            <w:bookmarkEnd w:id="7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two to fou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2514857166"/>
            <w:bookmarkStart w:id="73" w:name="__Fieldmark__36_2514857166"/>
            <w:bookmarkEnd w:id="7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 xml:space="preserve">Please tick the box next to the amount and bear in mind postal service of 95 </w:t>
      </w:r>
      <w:r>
        <w:rPr>
          <w:rFonts w:cs="Calibri"/>
          <w:i/>
          <w:color w:val="000000"/>
          <w:sz w:val="18"/>
          <w:szCs w:val="18"/>
        </w:rPr>
        <w:t>US$.</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 HSBC</w:t>
            </w:r>
          </w:p>
        </w:tc>
      </w:tr>
    </w:tbl>
    <w:p>
      <w:pPr>
        <w:pStyle w:val="Normal"/>
        <w:spacing w:before="0" w:after="0"/>
        <w:rPr>
          <w:sz w:val="18"/>
          <w:szCs w:val="18"/>
        </w:rPr>
      </w:pPr>
      <w:r>
        <w:rPr>
          <w:sz w:val="18"/>
          <w:szCs w:val="18"/>
        </w:rPr>
      </w:r>
    </w:p>
    <w:p>
      <w:pPr>
        <w:pStyle w:val="Normal"/>
        <w:jc w:val="both"/>
        <w:rPr>
          <w:rFonts w:cs="Calibri"/>
          <w:sz w:val="18"/>
          <w:szCs w:val="18"/>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Startupr works with HSBC centers around the world as well as with business centers in Hong Kong. If you decide not to come, we will look for the nearest International Business Center (IBC) and will appoint a meeting with the International Relationship Manager. </w:t>
      </w:r>
    </w:p>
    <w:p>
      <w:pPr>
        <w:pStyle w:val="Normal"/>
        <w:jc w:val="both"/>
        <w:rPr>
          <w:rFonts w:cs="Calibri"/>
          <w:sz w:val="18"/>
          <w:szCs w:val="18"/>
        </w:rPr>
      </w:pPr>
      <w:r>
        <w:rPr>
          <w:rFonts w:cs="Calibri"/>
          <w:sz w:val="18"/>
          <w:szCs w:val="18"/>
        </w:rPr>
        <w:t xml:space="preserve"> </w:t>
      </w:r>
    </w:p>
    <w:p>
      <w:pPr>
        <w:pStyle w:val="Normal"/>
        <w:jc w:val="both"/>
        <w:rPr>
          <w:rFonts w:cs="Calibri"/>
          <w:sz w:val="18"/>
          <w:szCs w:val="18"/>
        </w:rPr>
      </w:pPr>
      <w:r>
        <w:rPr>
          <w:rFonts w:cs="Calibri"/>
          <w:sz w:val="18"/>
          <w:szCs w:val="18"/>
        </w:rPr>
        <w:t>These are the documents needed for bank account opening in Hong Kong or overseas:</w:t>
      </w:r>
    </w:p>
    <w:p>
      <w:pPr>
        <w:pStyle w:val="Normal"/>
        <w:jc w:val="both"/>
        <w:rPr>
          <w:rFonts w:cs="Calibri"/>
          <w:sz w:val="18"/>
          <w:szCs w:val="18"/>
        </w:rPr>
      </w:pPr>
      <w:r>
        <w:rPr>
          <w:rFonts w:cs="Calibri"/>
          <w:sz w:val="18"/>
          <w:szCs w:val="18"/>
        </w:rPr>
      </w:r>
    </w:p>
    <w:p>
      <w:pPr>
        <w:pStyle w:val="ListParagraph"/>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ListParagraph"/>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ListParagraph"/>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ListParagraph"/>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ListParagraph"/>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ListParagraph"/>
        <w:numPr>
          <w:ilvl w:val="1"/>
          <w:numId w:val="6"/>
        </w:numPr>
        <w:spacing w:lineRule="auto" w:line="240" w:before="0" w:after="0"/>
        <w:contextualSpacing/>
        <w:jc w:val="both"/>
        <w:rPr/>
      </w:pPr>
      <w:bookmarkStart w:id="74" w:name="_GoBack"/>
      <w:bookmarkEnd w:id="74"/>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r>
    </w:p>
    <w:p>
      <w:pPr>
        <w:pStyle w:val="Normal"/>
        <w:jc w:val="both"/>
        <w:rPr/>
      </w:pPr>
      <w:r>
        <w:rPr>
          <w:rFonts w:cs="Calibri"/>
          <w:sz w:val="18"/>
          <w:szCs w:val="18"/>
        </w:rPr>
        <w:t>For bank account opening – Will you be coming to HK and open the bank account in person or will you do it remotely? We charge 45 US$ for bank account opening.</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Please tick the proper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__Fieldmark__37_2514857166"/>
      <w:bookmarkStart w:id="76" w:name="__Fieldmark__37_2514857166"/>
      <w:bookmarkEnd w:id="76"/>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7" w:name="__Fieldmark__38_2514857166"/>
      <w:bookmarkStart w:id="78" w:name="__Fieldmark__38_2514857166"/>
      <w:bookmarkEnd w:id="78"/>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ListParagraph"/>
        <w:numPr>
          <w:ilvl w:val="0"/>
          <w:numId w:val="5"/>
        </w:numPr>
        <w:spacing w:before="0" w:after="0"/>
        <w:contextualSpacing/>
        <w:jc w:val="both"/>
        <w:rPr>
          <w:rFonts w:cs="Calibri"/>
          <w:sz w:val="18"/>
        </w:rPr>
      </w:pPr>
      <w:r>
        <w:rPr>
          <w:rFonts w:cs="Calibri"/>
          <w:sz w:val="18"/>
        </w:rPr>
        <w:t xml:space="preserve">Copy of a photographic identity document such as a </w:t>
      </w:r>
      <w:r>
        <w:rPr>
          <w:rFonts w:cs="Calibri"/>
          <w:b/>
          <w:sz w:val="18"/>
        </w:rPr>
        <w:t>passport or country issued identity card.</w:t>
      </w:r>
    </w:p>
    <w:p>
      <w:pPr>
        <w:pStyle w:val="ListParagraph"/>
        <w:numPr>
          <w:ilvl w:val="0"/>
          <w:numId w:val="5"/>
        </w:numPr>
        <w:spacing w:before="0" w:after="0"/>
        <w:contextualSpacing/>
        <w:jc w:val="both"/>
        <w:rPr>
          <w:rFonts w:cs="Calibri"/>
          <w:sz w:val="18"/>
        </w:rPr>
      </w:pPr>
      <w:r>
        <w:rPr>
          <w:rFonts w:cs="Calibri"/>
          <w:sz w:val="18"/>
        </w:rPr>
        <w:t>Bear in mind, the bank might always ask you to come over to Hong Kong and sign the documents for bank account opening in pers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payment to:</w:t>
      </w:r>
    </w:p>
    <w:p>
      <w:pPr>
        <w:pStyle w:val="ListParagraph"/>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Account Owner: Startupr Hong Kong Limited</w:t>
        <w:br/>
        <w:t xml:space="preserve">Account </w:t>
      </w:r>
      <w:r>
        <w:rPr>
          <w:rFonts w:cs="Calibri"/>
          <w:color w:val="000000"/>
          <w:sz w:val="18"/>
          <w:szCs w:val="18"/>
        </w:rPr>
        <w:t>Rm 805, Yuen Long Commercial Centre, 24 Kau Yuk Road, Yuen Long, NT,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2514857166"/>
      <w:bookmarkStart w:id="80" w:name="__Fieldmark__39_2514857166"/>
      <w:bookmarkEnd w:id="80"/>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2514857166"/>
      <w:bookmarkStart w:id="82" w:name="__Fieldmark__40_2514857166"/>
      <w:bookmarkEnd w:id="82"/>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2514857166"/>
      <w:bookmarkStart w:id="84" w:name="__Fieldmark__41_2514857166"/>
      <w:bookmarkEnd w:id="84"/>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2514857166"/>
      <w:bookmarkStart w:id="86" w:name="__Fieldmark__42_2514857166"/>
      <w:bookmarkEnd w:id="86"/>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2514857166"/>
      <w:bookmarkStart w:id="88" w:name="__Fieldmark__43_2514857166"/>
      <w:bookmarkEnd w:id="88"/>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2514857166"/>
      <w:bookmarkStart w:id="90" w:name="__Fieldmark__44_2514857166"/>
      <w:bookmarkEnd w:id="90"/>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the Limited Company in Hong Kong.</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9489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w:t>
      </w:r>
      <w:r>
        <w:rPr>
          <w:sz w:val="18"/>
          <w:szCs w:val="18"/>
        </w:rPr>
        <w:t>A printed and manually signed copy of NC3 Form will be sent upon incorporation of your company. NC3 form needs to be dispatched to Startupr within 48 hours upon registration of your company.</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492633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492633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Hong Kong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pPr>
    <w:r>
      <w:rPr>
        <w:rFonts w:cs="Calibri"/>
        <w:color w:val="000000"/>
        <w:sz w:val="16"/>
        <w:szCs w:val="16"/>
      </w:rPr>
      <w:t>Rm 805, Yuen Long Commercial Centre, 24 Kau Yuk Road, Yuen Long, NT, Hong Kong</w:t>
    </w:r>
  </w:p>
  <w:p>
    <w:pPr>
      <w:pStyle w:val="Normal"/>
      <w:autoSpaceDE w:val="false"/>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11:00Z</dcterms:created>
  <dc:creator>Tomas</dc:creator>
  <dc:description/>
  <cp:keywords/>
  <dc:language>en-US</dc:language>
  <cp:lastModifiedBy>Tomas</cp:lastModifiedBy>
  <dcterms:modified xsi:type="dcterms:W3CDTF">2014-04-07T08:17:00Z</dcterms:modified>
  <cp:revision>88</cp:revision>
  <dc:subject/>
  <dc:title/>
</cp:coreProperties>
</file>